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6.12.2013 № 4175 «Об утверждении административного регламента предоставления муниципальной услуги «Предоставление в аренду лесного участка, находящегося в собственност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прокуратуры ЗАТО г. Озерск                                       от 16.06.2023 № 16-2023/274-23-20750044, руководствуясь                      Федеральными законами от 06.10.2003 № 131-ФЗ «Об общих принципах организации местного самоуправления в Российской Федерации»,                            от 29.12.2023 № 600-ФЗ «О внесении изменений в Лесной кодекс                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аренду лесного участка, находящегося                                в собственности Озерского городского округа», утвержденный постановлением администрации Озерского городского округа от 26.12.2013№ 4175,            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.3.1 после слов «Срок договора аренды лесного участка определяется в соответствии со сроком разрешенного использования лесов, предусмотренным лесохозяйственным регламентом.»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 договора аренды лесного участка, заключаемого для реализации приоритетных инвестиционных проектов в целях развития лесного комплекса, определяется с учетом срока реализации таких инвестиционных проек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) пункта 2.3.2 слова «…в области освоения лесов…» заменить словами «…в целях развития лесного комплекса…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3.2 дополнить подпунктом 2.3.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2.1. Гражданин или юридическое лицо, являющиеся арендаторами находящегося в государственной или муниципальной собственности лесного участка, имеют право на заключение договора аренды такого лесного участка на новый срок при наличии совокупност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ведений об арендаторе в реестре недобросовестных арендаторов лесных участков и покупателей лес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арендатором мероприятий по сохранению лесов,                               в том числе по охране лесов от пожаров, в объеме и сроки, которые предусмотрены договором аренды лесного участка, проектом освоения лесов, проектом лесовосстановления, проектом лесоразведения, сводным планом тушения лесных пожаров на территории субъекта Российской Федерации, планом тушения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лучаев несвоевременного внесения арендной платы за три оплачиваемых периода подря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есной участок предоставляется для тех же видов использования лесов, для которых был предоставлен ране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окуратуру ЗАТО г. Оз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1.10.2023 № 3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03799.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7:00Z</dcterms:created>
  <dc:creator>***</dc:creator>
  <dc:description/>
  <cp:keywords/>
  <dc:language>en-US</dc:language>
  <cp:lastModifiedBy>user</cp:lastModifiedBy>
  <cp:lastPrinted>2023-10-31T15:44:00Z</cp:lastPrinted>
  <dcterms:modified xsi:type="dcterms:W3CDTF">2023-11-02T06:27:00Z</dcterms:modified>
  <cp:revision>2</cp:revision>
  <dc:subject/>
  <dc:title> </dc:title>
</cp:coreProperties>
</file>